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3631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родительского комитет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3.1. Содействует обеспечению оптимальных  условий для организации образовательного процесса ( оказывает помощь в части приобретения  технических средств обучения, подготовки  наглядных методических пособий и т.д.)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оводит  разъяснительную и  консультативную работу среди родителей ( законных представителей) воспитанников об их правах и обязанностях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массовых   воспитательных  мероприятий  с воспитанниками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3.4. Участвует в подготовке МБДОУ к новому  учебному году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3.5. Совместно с   руководством МБДОУ  контролирует  организацию питания ДОУ,  медицинского обслуживания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участие в организации   безопасных условий  осуществления  образовательного процесса,  выполнение  санитарно-гигиенических правил и норм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родительского комитет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имеет право: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носить   предложения  руководству и  другим органам самоуправления МБДОУ по  совершенствованию их деятельности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4.2. Заслушивать и  получать  информацию от  руководства МБДОУ, других органов самоуправления об  организации и  проведении  воспитательной работы с воспитанниками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 в  обсуждении локальных  актов МБДОУ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4.4. Выносит  общественное порицание родителям, систематически  уклоняющимся от воспитания детей в  семье, от платы за содержание  воспитанников в МБДОУ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Поощрять родителей за  активную работу в Комитете,  оказание помощи в   проведении  массовых воспитательных   мероприятий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может присутствовать на  отдельных советах   педагогического совета, других органов  самоуправления по  вопросам,  относящихся к  компетенции Комитет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родительского  комитет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 решений,  рекомендации Комитета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5.3. Установление  взаимопонимания между руководством МБДОУ и  родителями ( законными представителями) воспитанников в вопросах семейного и   общественного воспитания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 Принятие  качественных решений по  рассматриваемым вопросам в  соответствии с  действующим  законодательством России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я отдельных членов Комитета лил всего Комитет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тета, систематически не  принимающие участие в его работе,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 представлению председателя Комитета могут быть  отозваны  избирателями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работы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6.1. В состав Комитета входят родители  воспитанников на  родительском собрании в  начале учебного год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Численный  состав   определяются  самостоятельно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Из состава Комитета  избирается председатель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Комитет работает по  разработанным и принятым им  регламенту работы и  плану, которые согласуются с  руководством МБДОУ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О своей работе Комитет  отчитывается перед общим  родительским  собранием  не реже двух раз в год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Комитет  правомочен  выносить решения при наличии на заседании  более  половины своего  состава. Решения  принимаются  простым  большинством голосов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6.7. Переписка Комитета по  вопросам , относящимся к его  компетенции,  ведется от имени МБДОУ, поэтому документ  подписывает  руководитель МБДОУ и  председатель Комитета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Комитет  ведет протоколы свих  заседаний и  общих родительских собраний в  соответствии с   Инструкцией о ведении делопроизводства в  дошкольном образовательном  учреждении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>7.2. Заведующая  МБДОУ определяет  место хранения протоколов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делопроизводство в Комитете возлагается на  председателя Комитета и секретаря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06:00Z</dcterms:created>
  <dc:creator>XTreme</dc:creator>
  <dc:description/>
  <cp:keywords/>
  <dc:language>en-US</dc:language>
  <cp:lastModifiedBy>Солнышки</cp:lastModifiedBy>
  <cp:lastPrinted>2015-09-13T16:32:00Z</cp:lastPrinted>
  <dcterms:modified xsi:type="dcterms:W3CDTF">2021-09-07T10:52:00Z</dcterms:modified>
  <cp:revision>10</cp:revision>
  <dc:subject/>
  <dc:title>Согласовано                                            Принято                                Утверждаю</dc:title>
</cp:coreProperties>
</file>